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 B O  U N I C O  S C R U T A T O R I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INCLUSIO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rt. 9, legge 30 aprile 1999, n.12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 Sig. Sindaco</w:t>
      </w:r>
    </w:p>
    <w:p>
      <w:pPr>
        <w:pStyle w:val="Normal"/>
        <w:jc w:val="right"/>
        <w:rPr/>
      </w:pPr>
      <w:r>
        <w:rPr>
          <w:i/>
        </w:rPr>
        <w:t xml:space="preserve">del Comune di </w:t>
      </w:r>
      <w:r>
        <w:rPr>
          <w:b/>
          <w:i/>
          <w:u w:val="single"/>
        </w:rPr>
        <w:t>BLUFI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OGGETTO</w:t>
      </w:r>
      <w:r>
        <w:rPr>
          <w:sz w:val="20"/>
          <w:szCs w:val="20"/>
        </w:rPr>
        <w:t xml:space="preserve">:  </w:t>
      </w:r>
      <w:r>
        <w:rPr>
          <w:b/>
          <w:i/>
          <w:sz w:val="20"/>
          <w:szCs w:val="20"/>
        </w:rPr>
        <w:t xml:space="preserve">Richiesta d’ inclusione nell’Albo unico delle persone idonee all’ Ufficio di scrutatore d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>seggio elettor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l/la  sottoscritto/a ……………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/a  a………………………………………………………………………il…………………………………………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idente in ………………………………Via…………………………………….……………………………….n…… ….tel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i sensi dell’art.9 della legge 30 aprile 1999, n.120, di essere inserito/a nell’Albo delle persone idonee all’Ufficio di scrutatore di seggio elettorale. A tal fine, consapevole delle sanzioni penali in caso di dichiarazioni false e della conseguente decadenza dai benifici conseguiti, ai sensi degli artt. 75 e 76 del D.P.R. 445/2000, sotto la propria responsabilità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) di  essere elettore del Comu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) di avere assolto gli obblighi scolastici,  essendo in possesso del  titolo di  studio ……………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) di esercitare la professione di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) di non trovarsi in alcuna delle condizioni di incompatibilità con l’incarico di scrutatore di seggio previste dalla normativa vigente*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) di non essere stato/a condannato/a, anche con sentenza non definitiva, per i reati previsti dall’art.96 del D.P.R. 570/1960 e dall’art.104, comma 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el D.P.R. 361/195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/La sottoscritto/a dichiara inoltre di essere informato/a, ai sensi dell’art.13 del  D.Lgs. 196/2003 che i dati personali raccolti saranno trattati, anche con strumenti informatici, esclusivamente nell’ambito del procedimento elettoral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Blufi, lì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Il/La richiede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 Ai sensi dell’art. 38 del testo unico delle leggi recanti norme per la elezione della Camera dei Deputati, approvato con D.P.R. 30 marzo 1957,  n. 361  e ai  sensi dell’art.23 del testo unico delle leggi per la composizione e la elezione degli organi delle  amministrazioni Comunali, approvato con il D.P.R. 16 maggio 1960, n.570, non possono esercitare le funzioni di Presidente di Ufficio elettorale di sezione, di Scrutatore e di Segretario le persone che appartengono alle seguenti categori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dipendenti del Ministero dell’Interno, delle poste, e delle telecomunicazioni e dei trasporti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gli appartenenti alle Forze armate in servizio;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medici provinciali, gli ufficiali sanitari e i medici condo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segretari comunali ed i dipendenti dei Comuni, addetti o comandati a prestare servizio presso gli uffici elettorali comunal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) i candidati alle elezioni per le quali si svolge la vot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38 del D.P.R. 445/2000 la domanda è sottoscritta in presenza del dipendente addetto o sottoscritta ed inviata a mezzo posta o tramite fax unitamente a copia fotostatica, non autenticata, di un documento di identità del sottoscrittore, all’Ufficio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TTESTAZIONE DI SOTTOSCRI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i sensi dell’art.38 del D.P.R. 445/2000, attesto che il dichiarante ……………………………………………………………….identificato mediante …………………………………………………………………………………………………………………………….. ha, previa ammonizione sulle responsabilità penali cui può andare incontro in caso di  dichiarazioni mendaci, resa e sottoscritta in mia  presenza la su estesa dichiar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Blufi, lì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l Funzionario Incaricato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>Comune di Blufi</dc:creator>
  <dc:description/>
  <dc:language>en-US</dc:language>
  <cp:lastModifiedBy>Comune di Blufi</cp:lastModifiedBy>
  <cp:lastPrinted>2016-06-13T13:29:00Z</cp:lastPrinted>
  <dcterms:modified xsi:type="dcterms:W3CDTF">2016-09-19T07:51:00Z</dcterms:modified>
  <cp:revision>45</cp:revision>
  <dc:subject/>
  <dc:title/>
</cp:coreProperties>
</file>